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носит Глава Балейского муниципального округа Забайкальского кра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БАЛЕЙ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» ___________  2025  г.                                                                   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ород Бал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счетного фонда оплаты труда главы Балейского муниципального округа Забайкальского кра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Забайкальского края от 09 июня 2020 года №195 «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», Совет Балей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четный фонд оплаты труда главы Балейского муниципального округа Забайкальского края на 2025 год в сумме 1 983 987,00 руб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 730,00 х 74,6 * 1,5 = 1 983 987,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возникшие и текущие правоотношения с 01 января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сетевом издании «Балейское обозрение» (бал-ейская-новь.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70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йского муниципального округа Забайка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л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Забайкальского кра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 Коваленк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Уша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25:00Z</dcterms:created>
  <dc:creator>Наталья Николаевна</dc:creator>
  <dc:description/>
  <cp:keywords/>
  <dc:language>en-US</dc:language>
  <cp:lastModifiedBy>User</cp:lastModifiedBy>
  <cp:lastPrinted>2023-09-15T09:58:00Z</cp:lastPrinted>
  <dcterms:modified xsi:type="dcterms:W3CDTF">2025-02-06T02:28:00Z</dcterms:modified>
  <cp:revision>4</cp:revision>
  <dc:subject/>
  <dc:title>РОССИЙСКАЯ ФЕДЕРАЦИЯ</dc:title>
</cp:coreProperties>
</file>